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вакантных мест для приема (перевода) за счет бюджетных ассигнований бюджета Республики Татарстан и мест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кантных мест для приема (перевода) на 01.02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 с РАС 3- 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озрастная группа (санаторная) 3- 7 ле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4- 5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- подготовительная группа 4- 6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 (санаторная) 3- 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User</dc:creator>
  <dc:description/>
  <dc:language>en-US</dc:language>
  <cp:lastModifiedBy>User</cp:lastModifiedBy>
  <dcterms:modified xsi:type="dcterms:W3CDTF">2024-03-12T10:24:00Z</dcterms:modified>
  <cp:revision>2</cp:revision>
  <dc:subject/>
  <dc:title/>
</cp:coreProperties>
</file>